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1559"/>
      </w:tblGrid>
      <w:tr>
        <w:trPr>
          <w:trHeight w:val="127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24735" cy="622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915" cy="716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SAJAM I PROMOCIJU NA MANIFESTACIJI SABATINA 2023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bookmarkStart w:id="0" w:name="_Hlk137726573"/>
      <w:bookmarkEnd w:id="0"/>
      <w:r>
        <w:rPr>
          <w:rFonts w:cs="Arial"/>
        </w:rPr>
        <w:t xml:space="preserve">Podaci se popunjavaju u bijela polja, a popunjena prijava šalje na mail </w:t>
      </w:r>
      <w:hyperlink r:id="rId6">
        <w:r>
          <w:rPr>
            <w:rStyle w:val="InternetLink"/>
            <w:rFonts w:cs="Arial"/>
          </w:rPr>
          <w:t>info@zsd.h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  <w:sz w:val="16"/>
          <w:szCs w:val="16"/>
        </w:rPr>
      </w:pPr>
      <w:r>
        <w:rPr/>
      </w:r>
      <w:bookmarkStart w:id="1" w:name="_Hlk137726573"/>
      <w:bookmarkStart w:id="2" w:name="_Hlk137726573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TVRTKI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3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ziv tvrtke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PB i mjesto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Mob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Tel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e-mail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b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Djelatnost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*Podaci će biti upisani u e-Katalog</w:t>
            </w:r>
          </w:p>
        </w:tc>
      </w:tr>
      <w:tr>
        <w:trPr>
          <w:trHeight w:val="227" w:hRule="exact"/>
        </w:trPr>
        <w:tc>
          <w:tcPr>
            <w:tcW w:w="10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</w:rPr>
        <w:t xml:space="preserve">STATUS TVRTKE (označiti sa X) – PONUDA za status tvrtke i način promocije </w:t>
      </w:r>
      <w:r>
        <w:rPr/>
        <w:t>na str. 2.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3260"/>
        <w:gridCol w:w="709"/>
        <w:gridCol w:w="2409"/>
        <w:gridCol w:w="2694"/>
        <w:gridCol w:w="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generalnog sponz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sponz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3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don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izlagača na prostoru velič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 </w:t>
            </w:r>
            <w:r>
              <w:rPr>
                <w:rFonts w:cs="Arial"/>
                <w:sz w:val="18"/>
                <w:szCs w:val="18"/>
              </w:rPr>
              <w:t>(upisati broj m</w:t>
            </w:r>
            <w:r>
              <w:rPr>
                <w:rFonts w:cs="Calibri"/>
                <w:sz w:val="18"/>
                <w:szCs w:val="18"/>
              </w:rPr>
              <w:t>²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isno o datumu prijave</w:t>
            </w:r>
          </w:p>
        </w:tc>
      </w:tr>
      <w:tr>
        <w:trPr>
          <w:trHeight w:val="513" w:hRule="exact"/>
        </w:trPr>
        <w:tc>
          <w:tcPr>
            <w:tcW w:w="10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Izložbeni prostor uključuje stolove, stolnjake, stolice i natpis s imenom tvrt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Statusi Generalnog sponzora, Sponzora i Donatora uključuju izložbeni prostor prema ponudi na str. 2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>DODATNE USLUGE PROMOCIJE TIJEKOM PROGRAMA (označiti s</w:t>
      </w:r>
      <w:r>
        <w:rPr/>
        <w:t>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6378"/>
        <w:gridCol w:w="26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 u okviru programa do 15 m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edstavljanje tvrtke u okviru programa do 10 m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 u okviru programa do 5 m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Prijave su ograničene do popunjenja vremenika u okviru prog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Statusi Generalnog sponzora i Sponzora uključuju dodatnu uslugu promocije prema ponudi na str. 2.</w:t>
            </w:r>
            <w:r>
              <w:rPr>
                <w:rFonts w:cs="Arial"/>
                <w:i/>
                <w:sz w:val="17"/>
                <w:szCs w:val="17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GLAS U e-KATALOGU 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6378"/>
        <w:gridCol w:w="26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1 str. (dimenzija 210mm x 297mm) u e-katalo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2 str. (dimenzija 210mm x 148,5mm) u e-katalo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3 str. (dimenzija 210mm x 99mm) u e-katalo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e-Katalog se distribuira i objavljuje u elektronskom obliku, te je trajno objavljen na webu organiza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Statusi Generalnog sponzora i Sponzora uključuju oglašavanje u e-katalogu prema ponudi na str. 2.</w:t>
            </w:r>
            <w:r>
              <w:rPr>
                <w:rFonts w:cs="Arial"/>
                <w:i/>
                <w:sz w:val="17"/>
                <w:szCs w:val="17"/>
              </w:rPr>
              <w:t xml:space="preserve"> </w:t>
            </w:r>
          </w:p>
        </w:tc>
      </w:tr>
    </w:tbl>
    <w:p>
      <w:pPr>
        <w:pStyle w:val="Bezproreda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Bezproreda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SD-a u svrhu objave u e-katalogu i drugim promidžbenim materijalima, te dostave informacija i promidžbenih materijala, na način opisan u Izjavi ZSD-a o zaštiti i prikupljanju osobnih podataka te njihovu korištenju, dostupnoj na </w:t>
      </w:r>
      <w:hyperlink r:id="rId7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>. Svojim potpisom potvrđujete da su podaci upisani u ovu Prijavu istiniti, da ste upoznati i suglasni da se isti podaci mogu prikupljati, obrađivati i čuvati u bazi podataka ZSD-a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u o zaštiti osobnih podataka</w:t>
      </w:r>
      <w:r>
        <w:rPr>
          <w:sz w:val="17"/>
          <w:szCs w:val="17"/>
        </w:rPr>
        <w:t xml:space="preserve">, te da se u svako doba možete usprotiviti njihovoj obradi. </w:t>
      </w:r>
    </w:p>
    <w:p>
      <w:pPr>
        <w:pStyle w:val="Bezproreda"/>
        <w:jc w:val="both"/>
        <w:rPr/>
      </w:pPr>
      <w:r>
        <w:rPr>
          <w:sz w:val="17"/>
          <w:szCs w:val="17"/>
        </w:rPr>
        <w:t>Ujedno potvrđujete da se proizvodi s kojima sudjelujete na manifestaciji mogu koristiti u aktivnostima promidžbe vinarstva i vinogradarstva, a fotografije i audiovizualni zapisi napravljeni za potrebe manifestacija u organizaciji ZSD-a mogu obrađivati, javno objavljivati i arhivirati u bazi podataka ZSD-a, sukladno Izjavi ZSD-a o zaštiti i prikupljanju osobnih podataka te njihovu korištenju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Potpisivanjem ove prijave obvezujem se za naručene usluge uplatiti ugovoreni iznos prije početka manifestacije na račun Zadružnog saveza Dalmacije IBAN: </w:t>
      </w:r>
      <w:r>
        <w:rPr>
          <w:rFonts w:cs="Arial"/>
          <w:b/>
          <w:sz w:val="17"/>
          <w:szCs w:val="17"/>
        </w:rPr>
        <w:t>HR70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2390 0011 1000 14307</w:t>
      </w:r>
      <w:r>
        <w:rPr>
          <w:rFonts w:cs="Arial"/>
          <w:sz w:val="17"/>
          <w:szCs w:val="17"/>
        </w:rPr>
        <w:t xml:space="preserve"> (Model: </w:t>
      </w:r>
      <w:r>
        <w:rPr>
          <w:rFonts w:cs="Arial"/>
          <w:b/>
          <w:sz w:val="17"/>
          <w:szCs w:val="17"/>
        </w:rPr>
        <w:t>HR</w:t>
      </w:r>
      <w:r>
        <w:rPr>
          <w:rFonts w:cs="Arial"/>
          <w:b/>
          <w:bCs/>
          <w:sz w:val="17"/>
          <w:szCs w:val="17"/>
          <w:lang w:val="es-ES"/>
        </w:rPr>
        <w:t>02</w:t>
      </w:r>
      <w:r>
        <w:rPr>
          <w:rFonts w:cs="Arial"/>
          <w:bCs/>
          <w:sz w:val="17"/>
          <w:szCs w:val="17"/>
          <w:lang w:val="es-ES"/>
        </w:rPr>
        <w:t>,</w:t>
      </w:r>
      <w:r>
        <w:rPr>
          <w:rFonts w:cs="Arial"/>
          <w:sz w:val="17"/>
          <w:szCs w:val="17"/>
        </w:rPr>
        <w:t xml:space="preserve"> poziv na broj: </w:t>
      </w:r>
      <w:r>
        <w:rPr>
          <w:rFonts w:cs="Arial"/>
          <w:b/>
          <w:bCs/>
          <w:sz w:val="17"/>
          <w:szCs w:val="17"/>
          <w:lang w:val="es-ES"/>
        </w:rPr>
        <w:t>OIB uplatitelja</w:t>
      </w:r>
      <w:r>
        <w:rPr>
          <w:rFonts w:cs="Arial"/>
          <w:sz w:val="17"/>
          <w:szCs w:val="17"/>
        </w:rPr>
        <w:t xml:space="preserve">, svrha uplate: </w:t>
      </w:r>
      <w:r>
        <w:rPr>
          <w:rFonts w:cs="Arial"/>
          <w:b/>
          <w:sz w:val="17"/>
          <w:szCs w:val="17"/>
        </w:rPr>
        <w:t>Promocija Sabatina</w:t>
      </w:r>
      <w:r>
        <w:rPr>
          <w:rFonts w:cs="Arial"/>
          <w:sz w:val="17"/>
          <w:szCs w:val="17"/>
        </w:rPr>
        <w:t>) te izlagati u skladu s Općim uvjetima izlaganja na manifestacijama ZSD-a.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FE5E5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PONUDA ZA STATUS TVRTKE I NAČIN PROMOCIJE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8A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Međunarodnoj manifestaciji vinogradara i vinara Sabatina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ok za prijavu: </w:t>
      </w:r>
      <w:r>
        <w:rPr>
          <w:rFonts w:cs="Arial" w:ascii="Calibri" w:hAnsi="Calibri"/>
          <w:b/>
          <w:color w:val="C00000"/>
          <w:u w:val="single"/>
        </w:rPr>
        <w:t>2.10.2023.</w:t>
      </w:r>
    </w:p>
    <w:p>
      <w:pPr>
        <w:pStyle w:val="Default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LAGAČ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2.10.2023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0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 / m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Kasna prijava do 20.10.2023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3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 / m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naručenih 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 i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imanje i prikazivanje izložbenog štanda u audio-video materijalima manifest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8A0000"/>
        </w:rPr>
      </w:pPr>
      <w:r>
        <w:rPr>
          <w:rFonts w:cs="Arial" w:ascii="Cambria" w:hAnsi="Cambria"/>
          <w:b/>
          <w:color w:val="8A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NATOR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2.10.2023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55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4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bookmarkStart w:id="3" w:name="_Hlk110244339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e-katalog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kolor pozivnici manifestacije (tiskanoj i elektronskoj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(365 da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imanje i prikazivanje izložbenog štanda u audio-video materijalima manifestacije</w:t>
            </w:r>
          </w:p>
        </w:tc>
      </w:tr>
    </w:tbl>
    <w:p>
      <w:pPr>
        <w:pStyle w:val="Defaul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ONZOR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2.10.2023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135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0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bookmarkStart w:id="4" w:name="_Hlk110244356"/>
            <w:bookmarkEnd w:id="4"/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e-katalog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e-katalogu na 1/2 stranice dimenzija 210 mm x 148,5 mm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kolor pozivnici manifestacije (tiskanoj i elektronskoj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kolor pozivnici manifestacije na 1/2 stranice dimenzija 105 mm x 110 mm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s linkom na web tvrtke (365 da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zentacija tvrtke u okviru programa manifestacije u trajanju do 10 min. (uz najavu u programu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ju, te snimanje i prikazivanje izložbenog štanda u audio-video materijalima manifestacije do 30 sek.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FFE5E5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ENERALNI SPONZOR</w:t>
            </w:r>
          </w:p>
        </w:tc>
        <w:tc>
          <w:tcPr>
            <w:tcW w:w="5370" w:type="dxa"/>
            <w:tcBorders/>
            <w:shd w:fill="FFE5E5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Prijava do 2.10.2023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→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400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PDV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zložbeni prostor veličine 15m²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os u e-katalog (naziv, adresa, djelatnost, kontakt podaci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e-katalog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e-katalogu na 1/1 stranici dimenzija 210 mm x 297 mm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ticanje logotipa u kolor pozivnici manifestacije (tiskanoj i elektronskoj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glas u kolor pozivnici manifestacije 1/1 stranici dimenzija 105 mm x 220 mm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webu organizatora s linkom na web tvrtke (365 da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bannera (360x200px) na naslovnici službenog weba organizatora s linkom na web tvrtke (365 dan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java logotipa na službenom jumbo plakat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zentacija tvrtke u okviru programa manifestacije u trajanju do 30 min. (uz najavu u programu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ju, te snimanje i prikazivanje izložbenog štanda u audio-video materijalima manifestacije do 120 sek.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gućnost prikazivanja promo-filma tvrtke (90-120 sek.) u dogovorenom terminu manifestacije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gućnost uručenja vlastite nagrade tvrtke šampionima manifestacije na svečanoj dodjeli priznanja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gućnost distribucije promotivnih materijala tvrtke na 4000 adresa (putem pošte i/ili maila)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ind w:left="7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moviranje tvrtke na konferencijama za medije, uz mogućnost sudjelovanja predstavnika tvrtke</w:t>
            </w:r>
          </w:p>
        </w:tc>
      </w:tr>
    </w:tbl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-katalog</w:t>
      </w:r>
      <w:r>
        <w:rPr>
          <w:rFonts w:cs="Calibri" w:ascii="Calibri" w:hAnsi="Calibri"/>
          <w:color w:val="000000"/>
          <w:sz w:val="20"/>
          <w:szCs w:val="20"/>
        </w:rPr>
        <w:t xml:space="preserve"> objavljuje se i </w:t>
      </w:r>
      <w:r>
        <w:rPr>
          <w:rFonts w:cs="Calibri" w:ascii="Calibri" w:hAnsi="Calibri"/>
          <w:sz w:val="20"/>
          <w:szCs w:val="20"/>
        </w:rPr>
        <w:t>distribuira u elektronskom obliku, te trajno objavljuje na webu i društvenim mrežama organizatora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e-katalog unose se podaci o tvrtki koje tvrtka popuni u Prijavi za sajam i promociju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zivnica</w:t>
      </w:r>
      <w:r>
        <w:rPr>
          <w:rFonts w:cs="Calibri" w:ascii="Calibri" w:hAnsi="Calibri"/>
          <w:color w:val="000000"/>
          <w:sz w:val="20"/>
          <w:szCs w:val="20"/>
        </w:rPr>
        <w:t xml:space="preserve"> se distribuira na 4000 adresa u tiskanom i elektronskom obliku (poštom i mailom)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udio-video materijali</w:t>
      </w:r>
      <w:r>
        <w:rPr>
          <w:rFonts w:cs="Calibri" w:ascii="Calibri" w:hAnsi="Calibri"/>
          <w:color w:val="000000"/>
          <w:sz w:val="20"/>
          <w:szCs w:val="20"/>
        </w:rPr>
        <w:t xml:space="preserve"> emitiraju se trajno na webu organizatora i kanalu Youtube t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ruštvenim mrežama </w:t>
      </w:r>
      <w:r>
        <w:rPr>
          <w:rFonts w:cs="Calibri" w:ascii="Calibri" w:hAnsi="Calibri"/>
          <w:color w:val="000000"/>
          <w:sz w:val="20"/>
          <w:szCs w:val="20"/>
        </w:rPr>
        <w:t>ZSD-a, putem kojih se kontinuirano objavljuju sva događanja i ugovorene objav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zložbeni prostor</w:t>
      </w:r>
      <w:r>
        <w:rPr>
          <w:rFonts w:cs="Calibri" w:ascii="Calibri" w:hAnsi="Calibri"/>
          <w:sz w:val="20"/>
          <w:szCs w:val="20"/>
        </w:rPr>
        <w:t xml:space="preserve"> uključuje stolove, stolnjake, stolice i natpis s imenom tvrtke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vrtke odabirom pojedinog statusa stječu mogućnost iskoristiti promotivne elemente statusa, a u dogovoru s organizatorom moguće je dodatno ugovoriti i druge oblike promocije, koji nisu uključeni u cijenu. Tiskani i drugi promotivni materijal za distribuciju i promociju, naručitelj dostavlja na vrijeme organizatoru te osigurava potreban promotivni materijal za uređenje izložbenog prostora na manifestaciji i izlaže prema Općim uvjetima izlaganja. 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. 2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FEBEB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voje sudjelovanje na Sajmu Izlagač prijavljuje pisanom ili usmenom narudžbom, prema promotivnoj ponudi ZSD. Sudjelovanje Izlagača na sajmu potvrđuje se potpisivanjem odgovarajućeg ugovora o promidžbi izlagača (u daljnjem tekstu Ugovor) između Izlagača i ZSD-a, iz kojeg je razvidno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15 dana prije održavanja Sajma i ZSD to prihvati, Izlagaču će se fakturirati samo 25% ugovorene vrijednosti izložbenog prostora. Otkaz 15 dana i manje do početka Sajma, ZSD ne može prihvatiti, te će Izlagaču fakturirati naručeni i ugovoreni prostor. Otkazni rok za eventualno naručene tehničke ili druge usluge je najkasnije 8 dana prije otvaranja Sajm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U slučaju odustanka od sudjelovanja, izlagač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</w:t>
      </w:r>
      <w:r>
        <w:rPr>
          <w:rFonts w:cs="Arial" w:ascii="Calibri" w:hAnsi="Calibri"/>
          <w:sz w:val="18"/>
          <w:szCs w:val="18"/>
        </w:rPr>
        <w:t xml:space="preserve"> U slučaju zauzimanja dodatnog prostora od strane naručitelja, isti prostor će se naknadno zaračunati i naplatiti.</w:t>
      </w:r>
      <w:r>
        <w:rPr>
          <w:rFonts w:cs="Arial" w:ascii="Calibri" w:hAnsi="Calibri"/>
          <w:color w:val="000000"/>
          <w:sz w:val="18"/>
          <w:szCs w:val="18"/>
        </w:rPr>
        <w:t xml:space="preserve"> Sve dodatne narudžbe nisu u cijeni Opće promotivne ponude ZSD-a i posebno se 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predračun ili račun. Izlagač se obavezuje platiti puni iznos u roku dospijeća navedenom u predračunu/računu ili najkasnije tjedan dana prije početka Sajma, u protivnom ZSD nije obavezan osigurati izložbeni prostor niti osigurati ostale usluge promidžbe Izlagaču. Nakon izvršene uplate po predračunu ZSD Izlagaču izdaje račun.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, drugi dan (pet): 10,00-21,00,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ožbeni prostori koji se nude Izlagačima u pravilu su prostor u objektu gdje se održava manifestacij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se obvezuje urediti prostor prema unaprijed dogovorenom načinu i to na prostoru kojeg ZSD označi i rezervira za određenog Izlagača. Izlagač ne može bez suglasnosti ZSD-a ustupiti dodijeljeni izložbeni prostor drugom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može početi uređivanje prostora samo ako je ZSD-u izvršio uplatu i sve ugovorene obveze. Uređivanje izložbenog prostora počinje dan ranije (24 sata) prije početka Sajma, a završava najkasnije tri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spremanje izložbenog prostora može početi tek po isteku radnog vremena Sajma, s tim da mora završiti najkasnije do 13 sati zadnjeg dana manifestacije (nedjelja)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8 dana prije početka Sajma, a odobrava ih isključivo ZSD. Izlagač mora dopustiti evetualan prolaz instalacija potrebnih za tehničko i dekorativno uređenje dvorane ili izložbenog prostora drugih izlagača. 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Najveće opterećenje poda u prizemlju može biti 800kg/m2. Učvršćivanje, vješanje i ljepljenje na zidove nije dopušteno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eklamacije zbog eventualnih nedostataka izložbenog prostora ili štanda moraju se javiti ZSD-u odmah po preuzimanju štanda, ali najkasnije 3 (tri) sata prije početka manifestacije. Naknadne reklamacije ne mogu se uzeti u razmatranj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/>
        <w:t>ZADRUŽNI SAVEZ DALMACIJE</w:t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. 3.</w:t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0:00Z</dcterms:created>
  <dc:creator>Miranda</dc:creator>
  <dc:description/>
  <cp:keywords/>
  <dc:language>en-US</dc:language>
  <cp:lastModifiedBy>Združni Savez Dalmacije</cp:lastModifiedBy>
  <cp:lastPrinted>2023-07-05T10:24:00Z</cp:lastPrinted>
  <dcterms:modified xsi:type="dcterms:W3CDTF">2023-07-05T10:07:00Z</dcterms:modified>
  <cp:revision>65</cp:revision>
  <dc:subject/>
  <dc:title/>
</cp:coreProperties>
</file>